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  <w:t>Обыкновенное чудо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Матвей Береза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Встану рано. Глаза открою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Посмотрю вверх – увижу неб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-синее неб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. Чистое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Когда в нашу жизнь приходит Господь, мы робко и с благоговейным трепетом начинаем познавать Его. Мы любуемся всем тем, что Он сотворил. С широко раскрытыми глазами, как маленькие дети, мы с восторгом смотрим на чудеса, Им сделанные. Это наша первая любовь. Мы ею живем, ею дышим…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Поначалу мы торопимся поделиться своим восторгом со всем миром, и в ответ от более зрелого, умудренного опытом христианина слышим: </w:t>
      </w:r>
      <w:r>
        <w:rPr>
          <w:i/>
          <w:iCs/>
          <w:lang w:val="en-US"/>
        </w:rPr>
        <w:t xml:space="preserve">«Это нормально. Это значит - жить с Богом…» </w:t>
      </w:r>
      <w:r>
        <w:rPr>
          <w:lang w:val="en-US"/>
        </w:rPr>
        <w:t xml:space="preserve">Постепенно такая жизнь становится для нас нормой. А </w:t>
      </w:r>
      <w:r>
        <w:rPr>
          <w:i/>
          <w:iCs/>
          <w:lang w:val="en-US"/>
        </w:rPr>
        <w:t>«жить с Богом»</w:t>
      </w:r>
      <w:r>
        <w:rPr>
          <w:lang w:val="en-US"/>
        </w:rPr>
        <w:t xml:space="preserve"> - стилем жизни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ак шаг за шагом наша необыкновенная жизнь превращается в самую обыкновенную. Наша любовь перерастает в привычку. Наша любовь исчезает, испаряется… Вернее сказать, не она исчезает, а мы теряем ее. (</w:t>
      </w:r>
      <w:r>
        <w:rPr>
          <w:i/>
          <w:iCs/>
          <w:lang w:val="en-US"/>
        </w:rPr>
        <w:t>«Любовная лодка разбилась о быт…»</w:t>
      </w:r>
      <w:r>
        <w:rPr>
          <w:lang w:val="en-US"/>
        </w:rPr>
        <w:t xml:space="preserve">, - как писал В. В. Маяковский.) Мы уже ничему не удивляемся. Чудеса для нас становятся обычным делом, чуть ли не рутиной. Странно, не правда ли?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Не смотри под ноги, не смотри вокруг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Посмотри вверх – увидишь неб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-синее неб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. Чисто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еужели можно перестать восхищаться Богом и Его чудесами?! Неужели можно перестать восхищаться Его любовью и милостью?!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Теряя любовь, мы быстро находим ей замену: зарываемся с головой в служение, в работу, в семью… Но это не спасает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Рано или поздно каждый человек останавливается, чтобы отдышаться, и вдруг… замечает, что чего-то не хватает. Что что-то не так. В панике он шарахается из стороны в сторону, пытаясь понять, что же так смущает его. Иногда подобные поиски затягиваются надолго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евероятная тоска, словно тисками, сжимает сердце. Хочется стонать, выть, кричать от этой нестерпимой боли. Кажется, что перекрыли доступ кислорода… И только спустя долгие часы мучительных поисков и ожидания, человек наконец понимает, что он ОДИН, что нет вокруг никого…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менно в такой момент и приходит осознание того, что где-то по дороге безвозвратно потеряна затертая и избитая, заеложенная и порой вызывающая оскомину, такая простая и обычная ЛЮБОВЬ. Именно в такой момент просыпается давно подавленное в себе желание любить и быть любимым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Ошалевший от горя и безысходности, человек падает пред Богом на колени, умоляя показать Свою любовь и милость к нему. И Бог, Великий Бог, делает это! От того, что происходит в следующее мгновение, буквально перехватывает дыхание. Волна невероятной и необъяснимой любви накрывает с головой и…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…</w:t>
      </w:r>
      <w:r>
        <w:rPr>
          <w:rFonts w:cs="Times New Roman CYR" w:ascii="Times New Roman CYR" w:hAnsi="Times New Roman CYR"/>
          <w:lang w:val="uk-UA"/>
        </w:rPr>
        <w:t>Кто</w:t>
      </w:r>
      <w:r>
        <w:rPr>
          <w:lang w:val="en-US"/>
        </w:rPr>
        <w:t xml:space="preserve"> хоть раз в жизни испытывал, как Божья любовь переполняет сердце, как ты больше не в состоянии удерживать ее в себе и как тебе кажется, что ты вот-вот буквально «разорвешься», тот действительно понимает, о чем идет реч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Говорят, там наш Бог живет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Говорят, там Иисус живет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Дотянись до неба – убедишься сам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-синее небо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i/>
          <w:iCs/>
          <w:lang w:val="en-US"/>
        </w:rPr>
        <w:t>Синее. Чисто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К сожалению, любовная недостаточность – диагноз нашего общества. И не стоит разделять это общество на верующих и не верующих. Данная болезнь присуща всем без исключения. В особенно тяжелой форме она протекает в церквах. Проявление же любви зачастую считается, как это не удивительно, патологией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Как-то на конференции я стал невольным свидетелем того, как один не последний служитель одной киевской церкви говорил своей собеседнице:</w:t>
      </w:r>
      <w:r>
        <w:rPr>
          <w:i/>
          <w:iCs/>
          <w:lang w:val="en-US"/>
        </w:rPr>
        <w:t xml:space="preserve"> «Да, наверно, мы виноваты, что не уделяли вам много внимания, не дали вам столько любви, сколько вы хотели… И вообще, вы так часто говорите о любви… А вы не задумывались, что эти мысли о любви могут быть навеяны вам дьяволом?»</w:t>
      </w:r>
      <w:r>
        <w:rPr>
          <w:lang w:val="en-US"/>
        </w:rPr>
        <w:t xml:space="preserve"> Интересный вопрос, не правда ли? Скорее всего, этот служитель на тот момент не читал или не так читал Первое послание от Иоанна 4:7: </w:t>
      </w:r>
      <w:r>
        <w:rPr>
          <w:b/>
          <w:bCs/>
          <w:lang w:val="en-US"/>
        </w:rPr>
        <w:t xml:space="preserve">«…будем любить друг друга, потому что любовь от Бога…»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Любовь лежит в основе всего, что делает Бог. С нее все начинается (</w:t>
      </w:r>
      <w:r>
        <w:rPr>
          <w:b/>
          <w:bCs/>
          <w:lang w:val="en-US"/>
        </w:rPr>
        <w:t xml:space="preserve">«В том любовь, что не мы возлюбили Бога, но Он возлюбил нас…» </w:t>
      </w:r>
      <w:r>
        <w:rPr>
          <w:lang w:val="en-US"/>
        </w:rPr>
        <w:t>(1 Ин. 4:10)), и ею все заканчивается (</w:t>
      </w:r>
      <w:r>
        <w:rPr>
          <w:b/>
          <w:bCs/>
          <w:lang w:val="en-US"/>
        </w:rPr>
        <w:t xml:space="preserve">«…если так возлюбил нас Бог, то и мы должны любить друг друга» </w:t>
      </w:r>
      <w:r>
        <w:rPr>
          <w:lang w:val="en-US"/>
        </w:rPr>
        <w:t>(1 Ин. 4:11)). Любовь - обыкновенное чудо, которое каждый день являет нам по Своей милости Господ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Как ни странно, это четко понимает тот, кто только-только пришел в церковь. Он и пришел сюда потому, что искал эту любовь, потому, что не мог подавить в себе заложенное Богом желание любить и быть любимым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И вот происходит чудо – человек приходит к Богу, Который нежно окутывает его Своей любовью. Восторженный и умиленный, он щедро раздаривает полученную любовь… Но тут приходит более зрелый христианин, с понимающей улыбкой наблюдает за новообращенным и со знанием дела твердит: </w:t>
      </w:r>
      <w:r>
        <w:rPr>
          <w:i/>
          <w:iCs/>
          <w:lang w:val="en-US"/>
        </w:rPr>
        <w:t>«Это нормально. Это значит – жить с Богом»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степенно эти звуки убаюкивают, исчезает острота переживаний, и человек занимает место более зрелого христианина… Так повторяется до бесконечности. Есть, безусловно, исключения. Некоторым все же удается сберечь эту первую любов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о есть и такие случаи, когда человек, придя в церковь, приняв Бога, сталкивается с такой изощренной жестокостью, что не выдерживает и возвращается в мир, где, как ни странно, находит больше любви и понимания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Мы «натягиваем» Библию, «выдергиваем» красивые слова из нее, пытаясь оправдать свои жестокие поступки. Мы «прикрываемся» Богом, утверждая, что «Он так велел…», «Божья воля в том, чтобы…», «Бог мне сказал…» В результате мы извращаем многие ценности и понятия. Мы заблуждаемся и свято в это верим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очему же так происходит? Почему так часто слышится: «Я ушел из той церкви, потому что там нет любви?» Это не единичные случа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Почему мы боимся любить друг друга? Стесняемся, что ли? Почему надеваем маски, пряча за ними равнодушие, неприязнь, зависть, злость, ненависть?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«Возлюбленные! Если так возлюбил нас Бог, то и мы должны любить друг друга. Бога никто и никогда не видел. Если мы любим друг друга, то Бог в нас пребывает, и любовь Его совершенна есть в нас»</w:t>
      </w:r>
      <w:r>
        <w:rPr>
          <w:lang w:val="en-US"/>
        </w:rPr>
        <w:t xml:space="preserve"> (1 Ин. 4:11,12). Оказывается, любовь в нас все-таки может быть! А мы и не догадывались…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Каждую секунду к небу возносятся тысячи молитв. И нельзя с уверенностью сказать, что все они, или половина, или хотя бы одна треть - о любви. Мы просим Бога явить чудо исцеления, обеспечить нас жильем, одеждой, работой, деньгами, позаботиться о нас и нашей семье, устроить какие-то обстоятельства, явить Свою волю в чем-то… Мы просим Бога о чем угодно, но только не о самом обыкновенном чуде – чуде любви. Чуде, с которого все начинается и которым все заканчивается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Давайте же вернемся к тому моменту нашей жизни, когда </w:t>
      </w:r>
      <w:r>
        <w:rPr>
          <w:b/>
          <w:bCs/>
          <w:lang w:val="en-US"/>
        </w:rPr>
        <w:t>«…мы познали любовь, которую имеет к нам Бог, и уверовали в нее»</w:t>
      </w:r>
      <w:r>
        <w:rPr>
          <w:lang w:val="en-US"/>
        </w:rPr>
        <w:t xml:space="preserve"> (1 Ин. 4:16). Без сомнения, у каждого был такой момент. Вспомним, что мы переживали тогда. Вспомним, как мы ходили, не касаясь земли. Вспомним, насколько изменялось все вокруг нас. Это было чудесное время, не правда ли?!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Не открою большой секрет, если скажу, что не каждый может смело заявить: «Вот бы мне каждый день, каждую минуту так жить!» Это действительно тяжело - постоянно пребывать в любви, да и ответственность слишком большая. НО! Апостол Павел призывает нас стремиться к совершенству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Иоанн же в своем послании пишет: </w:t>
      </w:r>
      <w:r>
        <w:rPr>
          <w:b/>
          <w:bCs/>
          <w:lang w:val="en-US"/>
        </w:rPr>
        <w:t>«…Бог есть любовь, и пребывающий в любви пребывает в Боге, и Бог в нем»</w:t>
      </w:r>
      <w:r>
        <w:rPr>
          <w:lang w:val="en-US"/>
        </w:rPr>
        <w:t xml:space="preserve"> (1 Ин. 4:16). Более того, он продолжает: </w:t>
      </w:r>
      <w:r>
        <w:rPr>
          <w:b/>
          <w:bCs/>
          <w:lang w:val="en-US"/>
        </w:rPr>
        <w:t>«И мы имеем от Него такую заповедь, чтобы любящий Бога любил и брата своего»</w:t>
      </w:r>
      <w:r>
        <w:rPr>
          <w:lang w:val="en-US"/>
        </w:rPr>
        <w:t xml:space="preserve"> (1 Ин. 4:21)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Давайте же будем стремиться к совершенству. Давайте же дотянемся до неба, чтобы убедиться в том, что наш Бог есть любов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Искренне Ваш, Матвей Берез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7:00Z</dcterms:created>
  <dc:creator>KhatinkaLab</dc:creator>
  <dc:description/>
  <dc:language>en-US</dc:language>
  <cp:lastModifiedBy>KhatinkaLab</cp:lastModifiedBy>
  <dcterms:modified xsi:type="dcterms:W3CDTF">2006-03-14T19:07:00Z</dcterms:modified>
  <cp:revision>2</cp:revision>
  <dc:subject/>
  <dc:title>Обыкновенное чудо</dc:title>
</cp:coreProperties>
</file>